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ме и презиме студен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мј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ој индекса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елефон:</w:t>
        <w:tab/>
        <w:t xml:space="preserve">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атум: </w:t>
        <w:tab/>
        <w:t xml:space="preserve">  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акултет пословне економије Бијељина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ој протокола: _____________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: 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Мол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обнављање год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праћење наставе и полагање испита из наредне године студ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992"/>
        <w:gridCol w:w="141"/>
        <w:gridCol w:w="852"/>
        <w:gridCol w:w="1370"/>
        <w:gridCol w:w="849"/>
        <w:gridCol w:w="1418"/>
        <w:gridCol w:w="993"/>
        <w:gridCol w:w="1524"/>
      </w:tblGrid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Желим да први пут оновим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годину студија и да из наредне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удија слуш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едмета, са укупно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бод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године студија коју обнављам положио/-ла сам сљедеће предм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804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предм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наредне године студија желим да слушам сљедеће предм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804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предм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п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B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8"/>
      <w:pgNumType w:fmt="decimal"/>
      <w:formProt w:val="false"/>
      <w:textDirection w:val="lrTb"/>
      <w:docGrid w:type="default" w:linePitch="3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6d62"/>
    <w:rPr/>
  </w:style>
  <w:style w:type="character" w:styleId="Pagenumber">
    <w:name w:val="page number"/>
    <w:basedOn w:val="DefaultParagraphFont"/>
    <w:qFormat/>
    <w:rsid w:val="002d6d62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01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2d6d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501b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3:00Z</dcterms:created>
  <dc:creator>Korisnik</dc:creator>
  <dc:description/>
  <dc:language>en-US</dc:language>
  <cp:lastModifiedBy>Korisnik</cp:lastModifiedBy>
  <dcterms:modified xsi:type="dcterms:W3CDTF">2014-10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