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POSLOVNE EKONOMIJ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dmet:</w:t>
      </w:r>
    </w:p>
    <w:p>
      <w:pPr>
        <w:pStyle w:val="Normal"/>
        <w:rPr>
          <w:lang w:val="sr-Latn-CS"/>
        </w:rPr>
      </w:pPr>
      <w:r>
        <w:rPr>
          <w:lang w:val="it-IT"/>
        </w:rPr>
        <w:t>POSLOVNA INFORMATI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zultati pismenog djela ispita, radjenog 22.09.2010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6499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98"/>
        <w:gridCol w:w="1849"/>
      </w:tblGrid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b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 studen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nddeksa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rnautović Almi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9/052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jagić Vladan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9/011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abrić Jelic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93/22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smeni dio ispita održaće se 27.09.2010 u kompjuter sali sa početkom u 08:00 časov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5:00Z</dcterms:created>
  <dc:creator>WS128</dc:creator>
  <dc:description/>
  <cp:keywords/>
  <dc:language>en-US</dc:language>
  <cp:lastModifiedBy>Administrator</cp:lastModifiedBy>
  <cp:lastPrinted>2010-09-23T11:54:00Z</cp:lastPrinted>
  <dcterms:modified xsi:type="dcterms:W3CDTF">2010-09-23T09:57:00Z</dcterms:modified>
  <cp:revision>3</cp:revision>
  <dc:subject/>
  <dc:title>FAKULTET POSLOVNE EKONOMIJE</dc:title>
</cp:coreProperties>
</file>