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ispit iz nastavnog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OLJNOTRGOVINSKO POSLOVAN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ab/>
        <w:t>Prezime i ime</w:t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ab/>
        <w:t>Kovačević Rada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ab/>
        <w:t>Lukić Ranka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ab/>
        <w:t>Nešković Vera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4.                   Panić Goran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5.</w:t>
        <w:tab/>
        <w:tab/>
        <w:t>Sailović Jovanka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io ispita održat će se 22.02.2011. godine u 9,00 časova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17. 02. 2011. godine             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Prof. dr Pajo Pan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08:00Z</dcterms:created>
  <dc:creator>X</dc:creator>
  <dc:description/>
  <cp:keywords/>
  <dc:language>en-US</dc:language>
  <cp:lastModifiedBy>-</cp:lastModifiedBy>
  <dcterms:modified xsi:type="dcterms:W3CDTF">2011-02-17T21:08:00Z</dcterms:modified>
  <cp:revision>2</cp:revision>
  <dc:subject/>
  <dc:title>REPUBLIKA SRPSKA</dc:title>
</cp:coreProperties>
</file>