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sr-CS"/>
        </w:rPr>
      </w:pPr>
      <w:r>
        <w:rPr>
          <w:rFonts w:cs="Calibri" w:ascii="Calibri" w:hAnsi="Calibri"/>
          <w:b/>
          <w:i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ПИСМЕНОГ ДИЈЕЛА ИСПИТА ИЗ </w:t>
      </w:r>
      <w:r>
        <w:rPr>
          <w:b/>
          <w:i/>
          <w:lang w:val="sr-CS"/>
        </w:rPr>
        <w:t>МАТЕМАТИКЕ ЗА ЕКОНОМИСТЕ</w:t>
      </w:r>
      <w:r>
        <w:rPr>
          <w:b/>
          <w:lang w:val="sr-CS"/>
        </w:rPr>
        <w:t>, ОДРЖАНОГ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</w:t>
      </w:r>
      <w:r>
        <w:rPr>
          <w:b/>
          <w:lang w:val="ru-RU"/>
        </w:rPr>
        <w:t>.</w:t>
      </w:r>
      <w:r>
        <w:rPr>
          <w:b/>
          <w:lang w:val="sr-CS"/>
        </w:rPr>
        <w:t>4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color w:val="A50021"/>
          <w:lang w:val="sr-CS"/>
        </w:rPr>
      </w:pPr>
      <w:r>
        <w:rPr>
          <w:b/>
          <w:color w:val="A50021"/>
          <w:lang w:val="sr-CS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054"/>
      </w:tblGrid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и им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0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Ђурић Александ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49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Живановић Вук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59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Василић Срет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8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Клисарић Миом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89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Павловић Вес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126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Мијатовић Ра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62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Стојановић Мај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21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Остојић Деј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132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Алексић Марк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116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Беговић Мариј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79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Којић Тама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72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Томановић Немањ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28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Томић Радој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0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Филиповић Милоса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2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трбац Нико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рјановић Тама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18/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антић Мил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2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љић Ми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гиновић Муа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2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овић 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1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рковић Душк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0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шић Ми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6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бриновић Рад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4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чић Боб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ђан Тама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лексић Госпа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7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удаковић Јасм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7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јепановић Драг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3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имикић Гор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3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дић Влад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6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утапчић Мирј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7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даковић Сањ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даковић Ра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1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ерановић Стеф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5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лић Јел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4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укић Ми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5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убарић Ми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7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усмук Бори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4/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учетић Александ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8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етровић Вассили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8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хајловић Ма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киљ Дај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/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еришић Миросл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4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асиљевић Мирј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сић Радивој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ћић Јова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5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етић Вес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3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аврић Павл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9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ерић Жив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6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окић Пет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ујић Ната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8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сић Јов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3/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марџић Ната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9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имић Јел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7/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даковић Фили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4/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аврић Дај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4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Ђурић Грозд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0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вановић Стеф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9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сић Ив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0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/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ојић Ради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0/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одоровић Деј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8/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илиповић Бој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исмени дио испита положили су студенти закључно са редним бројем 5 (пет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од броја 6 (шест) до броја 14 (четрнаест) условно се позивају на усм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н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мени дио испита биће одржан у четвртак, 10. априла 2014. у 10 с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ф. др Стана Цвејић</w:t>
      </w:r>
    </w:p>
    <w:p>
      <w:pPr>
        <w:pStyle w:val="Normal"/>
        <w:jc w:val="righ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basedOn w:val="DefaultParagraphFont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Korisnik</cp:lastModifiedBy>
  <dcterms:modified xsi:type="dcterms:W3CDTF">2014-04-07T12:16:00Z</dcterms:modified>
  <cp:revision>78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