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ГЛЕСКИ ЈЕЗИК</w:t>
      </w:r>
    </w:p>
    <w:p>
      <w:pPr>
        <w:pStyle w:val="Normal"/>
        <w:jc w:val="center"/>
        <w:rPr/>
      </w:pPr>
      <w:r>
        <w:rPr>
          <w:b/>
          <w:lang w:val="sr-CS"/>
        </w:rPr>
        <w:t>одржан 29.01.</w:t>
      </w:r>
      <w:r>
        <w:rPr>
          <w:b/>
        </w:rPr>
        <w:t>20</w:t>
      </w:r>
      <w:r>
        <w:rPr>
          <w:b/>
          <w:lang w:val="sr-CS"/>
        </w:rPr>
        <w:t>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усмени се позивај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шић Бојана</w:t>
        <w:tab/>
        <w:tab/>
        <w:tab/>
        <w:t>245/0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овичић Бобана</w:t>
        <w:tab/>
        <w:tab/>
        <w:t>103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јепановић Сандра</w:t>
        <w:tab/>
        <w:tab/>
        <w:t>13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елић Александар</w:t>
        <w:tab/>
        <w:tab/>
        <w:t>21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овановић Стојанка</w:t>
        <w:tab/>
        <w:t>133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ифковић Јована</w:t>
        <w:tab/>
        <w:tab/>
        <w:t>10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нтић Боса</w:t>
        <w:tab/>
        <w:tab/>
        <w:tab/>
        <w:t>101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дравевски Славче</w:t>
        <w:tab/>
        <w:tab/>
        <w:t>100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јановић Милован</w:t>
        <w:tab/>
        <w:tab/>
        <w:t>89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истић Немања</w:t>
        <w:tab/>
        <w:tab/>
        <w:t>85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лексић Бојан</w:t>
        <w:tab/>
        <w:tab/>
        <w:t>8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ефтић Марија</w:t>
        <w:tab/>
        <w:tab/>
        <w:t>79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Ђезић Мерсиха</w:t>
        <w:tab/>
        <w:tab/>
        <w:t>78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хајловић Драгана</w:t>
        <w:tab/>
        <w:tab/>
        <w:t>77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дић Тања</w:t>
        <w:tab/>
        <w:tab/>
        <w:tab/>
        <w:t>63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аковић Јасмина</w:t>
        <w:tab/>
        <w:tab/>
        <w:t>64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акуповић Џенана</w:t>
        <w:tab/>
        <w:tab/>
        <w:t>65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аловић Сандра</w:t>
        <w:tab/>
        <w:tab/>
        <w:t>6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ниловић Драгана</w:t>
        <w:tab/>
        <w:tab/>
        <w:t>61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Ђокић Бојана</w:t>
        <w:tab/>
        <w:tab/>
        <w:tab/>
        <w:t>55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ећировић Мелиса</w:t>
        <w:tab/>
        <w:tab/>
        <w:t>5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гановић Амра</w:t>
        <w:tab/>
        <w:tab/>
        <w:t>47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чевић Дајана</w:t>
        <w:tab/>
        <w:tab/>
        <w:t>38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ујкановић Емир</w:t>
        <w:tab/>
        <w:tab/>
        <w:t>3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довић Бојана</w:t>
        <w:tab/>
        <w:tab/>
        <w:t>23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нковић Вања</w:t>
        <w:tab/>
        <w:tab/>
        <w:t>21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радашчевић Мирзана</w:t>
        <w:tab/>
        <w:t>20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њић Маријана</w:t>
        <w:tab/>
        <w:tab/>
        <w:t>10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ецман Јелена</w:t>
        <w:tab/>
        <w:tab/>
        <w:t>3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стић Драгана</w:t>
        <w:tab/>
        <w:tab/>
        <w:t>2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рић Јована</w:t>
        <w:tab/>
        <w:tab/>
        <w:tab/>
        <w:t>17/10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Усмени је у суботу 05.02.2011. у 8.30 часова. Сљедећи резултати ће бити објављени у уторак 08.02.2011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ијељина, 03.02.2011.                              Мр Сандра Јосип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5:00Z</dcterms:created>
  <dc:creator>Korisnik</dc:creator>
  <dc:description/>
  <cp:keywords/>
  <dc:language>en-US</dc:language>
  <cp:lastModifiedBy>Korisnik</cp:lastModifiedBy>
  <dcterms:modified xsi:type="dcterms:W3CDTF">2011-02-03T10:09:00Z</dcterms:modified>
  <cp:revision>1</cp:revision>
  <dc:subject/>
  <dc:title>РЕПУБЛИКА СРПСКА</dc:title>
</cp:coreProperties>
</file>