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EPUBLIKA SRPSKA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AKULTET POSLOVNE EKONOMIJE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IJELJINA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bjedinjeni rezultati ispita iz Finansijske matematike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držanog dana 17.06.2013. godine</w: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60"/>
        <w:gridCol w:w="1300"/>
        <w:gridCol w:w="1280"/>
      </w:tblGrid>
      <w:tr>
        <w:trPr>
          <w:tblHeader w:val="true"/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me i prezi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Broj indek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 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I DIO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ina Hadžirešić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23/1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Gorana Crnomarko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2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Nikola Obući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33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ilica Ašćer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36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Dragana Stojano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43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ilena Mitro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4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Emina Hadžihajd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5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ilica Rist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78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Danijela Tuk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8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Siniša Đoš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1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irjana Vasilje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4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ara Paj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9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Bojan Đer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11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Sandra Pavlo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16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Dejan Todoro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7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Jovičić Aleksand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95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Stojanović Ra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58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Danka Perko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85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Vaso Miliće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4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Snježana Kosor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57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Rada Trakilo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36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Biljana Čavi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33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regled radova i usmeni dio ispita će se održati u ponedeljak 24.06.2013. godine u 13,00 časova. 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648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Predmetni profesor</w:t>
      </w:r>
    </w:p>
    <w:p>
      <w:pPr>
        <w:pStyle w:val="Normal"/>
        <w:spacing w:before="0" w:after="0"/>
        <w:ind w:left="648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c.dr Mirela Mitrašević</w:t>
      </w:r>
      <w:r>
        <w:br w:type="page"/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EPUBLIKA SRPSKA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AKULTET POSLOVNE EKONOMIJE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IJELJINA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bjedinjeni rezultati ispita iz Osiguranja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držanog dana 17.06.2013. godine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6"/>
        <w:gridCol w:w="579"/>
        <w:gridCol w:w="2523"/>
        <w:gridCol w:w="1444"/>
        <w:gridCol w:w="903"/>
        <w:gridCol w:w="1337"/>
      </w:tblGrid>
      <w:tr>
        <w:trPr>
          <w:tblHeader w:val="true"/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oj indeks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ezime, im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 di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I di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ktivnosti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2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iniša Despotović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zlak Ajš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ženeta Džafi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t>Mitrović Nedeljk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uković Slobod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emanja Gračani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ilić Mile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lija Ješi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zić Tatj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jepanović Sanj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orovina Milj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lang w:val="en-US" w:eastAsia="en-US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rišić Sanj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olijan Milkic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siljević Marij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lić Neve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letić Duša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Kostić Drag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ecman Jele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redić Deja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Đokić Željk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kić Spomenk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Đokić Danijel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ćić Danijel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ešković Boj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imić Miladink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imić Dink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mić Sanj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nić Milank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tanković Ves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rkaljević Violet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adaščević Mirz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ikić Boj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opović Aleksandr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lang w:val="en-US" w:eastAsia="en-US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siljević Marij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asiljević Nataš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ujkanović Emir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Čavić Bilj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kilović Rad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čević Daj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Zaharić Mitar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tanišić Draže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Kajmaković Deja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Krsmanović Tanj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ejčić Iv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imić Jele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anilović Drag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Jakupović Džen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avrić Miloš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vić Dragoslav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orić Gord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ić Brankic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hajlović Drag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Đezić Mersih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udiša Darko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istić Nemanj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etrić Đorđ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Šavija Drag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tanković Rad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trić Drag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ovičić Bob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Janjičić Boj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jatović Maj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rković Ljilj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Lukić Kos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obar Mari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dić Marij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lovanović Stojank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vijanović Ig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tojančević Mila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Šerfezi Dark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Đurić Ves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orović Miloš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oznanović Mila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vanović Željk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ikolić Drag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lošević Nataš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dić Bilj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jdarević Drag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kičić Aleksanda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Zekić Drag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Krstić Tatj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nđelković Deja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avrić Cvijet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vlović Želj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rić Danic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asojević Svjetl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Janjić Neve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usić Vild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lić Stjepa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ikolić Slađan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ndić Aleksandr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dović Daniel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jan Slavinjak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lušić Ivan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/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nijela Radojči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regled radova i usmeni dio ispita će se održati u ponedeljak 24.06.2013. godine u 09,00 časova. 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648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Predmetni profesor</w:t>
      </w:r>
    </w:p>
    <w:p>
      <w:pPr>
        <w:pStyle w:val="Normal"/>
        <w:spacing w:before="0" w:after="0"/>
        <w:ind w:left="648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c.dr Mirela Mitrašević</w:t>
      </w:r>
      <w:r>
        <w:br w:type="page"/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EPUBLIKA SRPSKA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AKULTET POSLOVNE EKONOMIJE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IJELJINA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bjedinjeni rezultati ispita iz Upravljanja rizikom u bankama i osiguravajućim kompanijama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držanog dana 17.06.2013. godine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4"/>
        <w:gridCol w:w="960"/>
        <w:gridCol w:w="3600"/>
        <w:gridCol w:w="943"/>
        <w:gridCol w:w="1037"/>
      </w:tblGrid>
      <w:tr>
        <w:trPr>
          <w:tblHeader w:val="true"/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oj indeksa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ezime, im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 DI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I DIO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ilešić Violeta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kić Slobodank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ošković Mil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vijanović Rad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rbanjević Stojank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canović Ivana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ijatović San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šić Snež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Šandara Manuel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hajlović Siniša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avić Žik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šić 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žić Dobril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ntić Borisla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karić Boja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nacković Ljil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vaković Tatj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remo Želimirk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uzmanović Ma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dović Igo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tković Želj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fković Smilja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kokić Medih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ić Miladink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zić Tatj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vijanović Lele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trović Anđelk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vić Ž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ksimović Nikoli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vić Tan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jić Gora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omić Nataš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renović Marij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ošević Igo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vošević Jele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lagojević San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nkić Snež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etrović Marij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silić Ljiljan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ošević Stanojk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ić Tan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Štefek Andri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omić Sanj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nja Luk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ana Luk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ana Puca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brila Pejč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zana Stojanov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nijel Soj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regled radova i usmeni dio ispita će se održati u ponedeljak 24.06.2013. godine u 11,00 časova. 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648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Predmetni profesor</w:t>
      </w:r>
    </w:p>
    <w:p>
      <w:pPr>
        <w:pStyle w:val="Normal"/>
        <w:spacing w:before="0" w:after="0"/>
        <w:ind w:left="648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c.dr Mirela Mitrašević</w:t>
      </w:r>
    </w:p>
    <w:p>
      <w:pPr>
        <w:pStyle w:val="Normal"/>
        <w:spacing w:before="360" w:after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360" w:after="240"/>
      <w:ind w:left="720" w:hanging="72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20" w:hanging="7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6:00Z</dcterms:created>
  <dc:creator>x</dc:creator>
  <dc:description/>
  <dc:language>en-US</dc:language>
  <cp:lastModifiedBy>PC074</cp:lastModifiedBy>
  <dcterms:modified xsi:type="dcterms:W3CDTF">2013-06-19T12:06:00Z</dcterms:modified>
  <cp:revision>2</cp:revision>
  <dc:subject/>
  <dc:title/>
</cp:coreProperties>
</file>