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/>
              <w:drawing>
                <wp:inline distT="0" distB="0" distL="0" distR="0">
                  <wp:extent cx="91757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ЕПУБЛИКА СРПСК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  <w:t>ФАКУЛТЕТ ПОСЛОВНЕ ЕКОНОМИЈЕ У БИЈЕЉИНИ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ВЈЕШТА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ind w:left="2124" w:firstLine="708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Бијељина, </w:t>
      </w:r>
      <w:r>
        <w:rPr>
          <w:b/>
          <w:sz w:val="23"/>
          <w:szCs w:val="23"/>
          <w:lang w:val="sr-RS"/>
        </w:rPr>
        <w:t>август</w:t>
      </w:r>
      <w:r>
        <w:rPr>
          <w:b/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BA"/>
        </w:rPr>
        <w:t>2012. годин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Ј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</w:t>
      </w:r>
      <w:r>
        <w:rPr/>
        <w:t xml:space="preserve"> ПОДАЦИ О КОНКУР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курс објављ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У Гласу Српск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21.0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2012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жа научна област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Финансиј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факулте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Универзитет у Источном Сарајев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ганизациона јединица: Факултет пословне економије Бијељ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кандидата који се бирај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пријављених кандида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АЦИ О КАНДИДАТИМ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СНОВНИ БИОГРАФСКИ ПОДАЦ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, средње име и прези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пасој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а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Тушевљак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и мјесто рођењ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19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Подивиче, Трнов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танове у којима је био запослен и радна мјеста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од јануара 1976. до априла 1992. године био асистент на Економском факултету у Сарајеву на предметима: Систем информација, Пословна политика, Пословне финансије, Рачуноводство I, Рачуноводство II и Рачуноводство трошк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- Од 1993 – 2004. изводио је наставу на Економском факултету Пале  на предметима Рачуноводстцо и Пословне финансије у звању вишег асистента и доцен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- У школској 2004./2005. години предавао је Рачуноводство на енглеском језику на Универзитету МЕГАТРЕНД – ГРЕНОБЛ, Беогр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- По позиву кандидат је држао наставу на постдипломским студијама на Економском факултету Пале и на Економском факултету Сараје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- Кандидат је био на студијском усавршавању 1987. године у Grand Valley State Colleges USA и слушалац семинара из РАЧУНОВОДСТВА у организацији USAID одржаном 2003. године у Неу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- 2000. – 2001. година кандидат је био Председавајући Савета министара и Министар трезора Босне и Херцегов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- Од 1997. – 2002. кандидат је био ангажован као члан и координатор Комисије за сукцесију СФРЈ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- Од 2006. до 2012. кандидат је ангажован у звању ванредног професора на Факултету пословне економије Универзитета Источно Сарајево у Бијељин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вања / радна мјес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Доктор економских наука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Ванредни професор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учна / умјетничка облас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Економске наук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жа научна облас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Пословне финансије</w:t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ИОГРАФИЈА, ДИПЛОМЕ  И ЗВАЊ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Основне студије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нститу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Економски факулт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арајев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јесто и година завршет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арајево, 197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Постдипломске студије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нститу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Економски факултет Сарајев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јесто и година завршет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Сарајев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198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магистарског рад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Регулисање међусобних односа у условима стицанја заједничког прихода и дохот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Докторат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нститу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Економски факулте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уботиц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јесто и година завршет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Суботиц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199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дисертациј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цена вредности предузећа у кризном пери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жа научна / умјетничка облас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Финансије и рачуноводств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цен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Економски факултет Пал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199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. године, Ужа научна облас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Рачуноводство и финансиј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- Ванредни профес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, Факултет спољне  трговине Бијељина, 2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.године, Ужа научна облас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Финансијски менаџмент;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УЧНА / УМЈЕТНИЧКА ДЕЛАТНОСТ КАНДИД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ЊИГЕ И МОНОГРАФИЈ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роцена вредности предузећа у криз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аутор, Савремена администрација, Београд, 1996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Финансије предузећ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коаутор Јован Родић), издавач CONSSECO Институт, Београд, 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Неактивирани капацитети – развојна шанса Србиј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„Савремена администрација“, Београд, 1996. година, аутори су: др Раде Канцир, др Слободан Максимовић, др Ново Плакаловић, др Спасоје Тушевља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 xml:space="preserve">4. РЕВОКО – Ревитализација овчарства и козарства у Републици Српској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CONSSECO Институт, Београд, 2001. године. Овај пројекат радило је 13 аутора, а руководиоци пројекта били су: др. Спасоје Тушевљак, др. Раде Канцир, др. Љубомир Лазареви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АНЦИ У СТРУЧНИМ ЧАСОПИСИМ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Рачуноводствени информациони систем у условима заједничког прихода и дохо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, Зборник радова Економског факултета у Сарајеву, 1983. године. Рад расправља о изградњи рачуноводственог информационог система при стицању прихода из заједничког прихода, инспиритиван је и научно фундиран. Рад представља научни допринос развоју теорије и прогресивне праксе рачуноводства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Метода формирања интерних це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, Зборник радова Економског факултета у Сарајеву, 1985. године. Полазећи од метода пројектовања екстерних продајних цена, аутор на оригиналан начин креира методе формирања интерних цена. Рад представља научни допринос развоју теорије и прогрсивне праксе економије предузећа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Проблеми ликвидности предузећ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, Југослевенско банкарско, 1991. У раду су анализирани узроци неликвидности предузећа и на креативан начин изложено је вођење политике ликвидности предузећа. Рад представља научни допринос развоју теорије и прогресивне праксе пословних финансија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Савремени системи и методе обрачуна трошкова и њихова примена у савременим услови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, коаутор са проф. др Ј. Клобучаром, Зборник радова ИВ Симпозијум Савеза рачуноводствених и финансијских радника БиХ, Неум, 1989. У раду су на инспиративан и креативан начин обрађени системи и методи обрачуна трошкова, што представља научни допринос развоју теорије и прогресивне праксе рачуноводства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Методолошките проблеми на исказавањето на финансискито резултат стопанските субјекти и њивите делови во савремените облици на организирањ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, коаутор са проф. др Ј. Клобучаром, Зборник ВИИИ Симпозијум Стопанске коморе Македоније, Струга, 1989. године. Рад је посвећен методама исказивања финансијских резултата делова предузећа и предузећа у целини. Рад представља научни допринос развоју теорије и прогресивне праксе рачуноводства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Систем простог књиговодства у савременим условима пословањ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, Зборник радова В Симпозијума Савеза рачуноводствених и финансијских радника БиХ, Неум, 1990. Рад разрађује начин вођења простог књиговодства у датом пословном амбијенту, што представља научни допринос развоју теорија и прогресивне праксе рачуноводства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Методе обезбеђења ликвид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, зборник радова ВИ Симпозијум Савеза рачуноводствених и финансијских радника БиХ, Неум, 1991. године. У фокусу овог рада је разматрање значаја ликвидности као једног од најважнијих начела финансијске политике. Рад третира пословно економске аспекте значаја ликвидности предузећа у контексту односа са осталим начелима финансијске политике а у циљу унапређења пословања и развоја предузећа. Примарни циљ је да се обезбеди ликвидност и одржање платежне способности предузећ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ОВИ САОПШТЕНИ НА СТРУЧНИМ СКУПОВИ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Политика и слобо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, Институт друштвених наука, Београд, 2003., страна 323. Прилоге овој монографији написало је 30 аутора. Др Спасоје Тушевљак написао је прилог под насловом Политика и предузеће, страна 275 – 2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Г. РЕЦЕНЗ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ЛАНСТВО У КОМИСИЈАМА И МЕНТОР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Члан Комисије за одбрану докторске дисертације под називом „Ревитализација предузећа – стратегија отклањања кризе“, кандидата мр Валентине Дувњак, 2011.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Председник Комисије за одбрану докторске дисертације под називом: „Специфичне облици финансирања у функцији развоја маллих предузећа у Босни и Херцеговини, кандидата мр Слободана Суботића, 2011.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Ђ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УДИЈЕ И ПРОЈЕК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Пословно програмска и финансијска консолидација РО „Украскамен“, Посушје, Економски факултет Сарајево, 1984. година. Руководилац пројекта заједно са проф. др Алија Вила, аутор сепарата: Системи обрачуна и калкулацуије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Анализа оправданости интеграција РО „Левита“, Б. Градишка и РО „Ратарско-сточарска производња“, Нова Топола, Институт за економику и организацју Сарајево, 1984., коаутор са Мурисом Аганагићем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Анализа и дијагноза организације РО „Трико“, Б. Градишка са предлогом мера, Институт за економику и организацију Сарајево, 1985. године, коаутор са Мурисом Аганагићем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Анализа и дијагноза организације и стратегија развоја РО „Комбитекс“, Бихаћ, Економски факултет Сарајево, 1985. година, коаутор сепарата са проф. др Јованом Родићем, „Организације рачуноводствене и финансијске функције“ и „Систем обрачуна и регулисање међусобних економских односа“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Анализа оправданости трансформације ВИ „Соко“ Мостар, у СОУР за развој ваздухопловне индустрије Југославије, Економски факултет Сарајево, 1986. Аутор сепарата: Финансирање развоја и модалитети регулисања међусобних односа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Модалитети међусобних економских односа, методологија обрачуна СОУР „Шипад“ РО Романија, Творница панел паркета Пале, Економски факултет Сарајево, 1987. година, Руководилац пројекта заједно са проф. др Алија Вила и аутор сепарата : Модели међусобних економских односа и методологија обрачуна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Анализа развоја општине Србац, Економски факултет Сарајево, 1987. године, руководилац студије, заједно са проф. др Бранко Ђерић, аутор сепарата: Анализа привредне структуре, пословни бонитет производних субјеката, перспективе развоја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Анализа и изградња система расподеле СОУР „Фамос“ РО Фабрика мотора Храсница, Економски факултет Сарајево, 1997-1998, руководилац студије и аутор сепарата: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Методологија регулисања међусобних економских односа 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Концепција расподеле и методологија за аналитичку процену радних места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Модалитети реализације комплексних увозно-извозних послова СОУР „Унис“ Сарајево, Економски факултет Сарајево, 1988., руководилац пројекта заједно са проф. др Милош Трифковић, аутор сепарата: Финансијски и рачуноводствени аспекти комплексних увозно-извозних послов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Основне стратегије техничко-производне, тржишне и финансијске консолидације „Енергоинвест-Арматуре“, Економски факултет, Сарајево, 1989.-1990. године, руководилац пројекта и руководилац инвестиционог програма: Модернизација капацитета за поизводњу арматура за северноамеричко тржиште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Инвестициони инжењеринг на реализацији програма изградње капацитета за производњу фурнира ШИП „Горица“, Шипово, економски факултет Сарајево, 1989. – 1991. године. Руководилац студије, инвестиционог програма и консултанстског тима у реализацији пројекта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Инвестициони инжењеринг на реализацији програма изградње капацитета за производњу преципитираног калцијум карбоната „Барит“, Крешево, Економски факултет Сарајево, 1990.-1991. година, руководилац студије, инвестиционог програма, консултантског тима у реализацији пројекта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Анализа оправданости трахсформације СОУР „Велепромет“ РО „Малопродаја“ с програмаом дисперзије малопродајне мреже. Економски факултет Сарајево, 1988. године, коаутор са др Војо Радојчић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Макропројекат ДЦ „Привредни систем“, тематска област „Систем и расподела“, научни програм „Обрачунски систем“, Економски институт Сарајево, 1990.-1993. година, руководилац НП „Обрачунски систем“.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Процена вредности ДД „Агросеме“, Кикинда, CONSSECO Институт, Београд, 1993. коаутор 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Процена вредности ПДД „Топола“, Кикинда, CONSSECO Институт, Београд, 1994, коаутор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Концепт рачуноводственог исказивања и планирања резултата профитних центара ДД „Навип“, Земун, CONSSECO Институт, Београд, 1994, коаутор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Систем рачуноводственог исказивања и планирања резултата профитних центара ДД „Тигар“, Пирот, CONSSECO Институт, Београд, коаутор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Систем рачуноводственог исказивања и планирања финансијских резултата профитних центара ДД „ОБОД“, Цетиње, CONSSECO Институт, Београд, 1995., коаутор</w:t>
            </w:r>
          </w:p>
          <w:p>
            <w:pPr>
              <w:pStyle w:val="ListParagraph"/>
              <w:rPr>
                <w:rFonts w:ascii="Times New Roman" w:hAnsi="Times New Roman" w:cs="Times New Roman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Систем рачуноводственог исказивања и планирања финансијских резултата Компаније „YUMCO“, Врање, CONSSECO Институт, Београд, 1995. година, коау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РАДОВА РЕЛЕВАНТНИХ ЗА РЕИЗБ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Књиге и монографиј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Кандидат је објавио ФИНАНСИЈЕ ПРЕДУЗЕЋА, (коаутор Јован Родић), издавач CONSSECO Институт, Београд, 2003. Рецезенти су: професор Милорад Иванишевић, професор Јанко Клобучар и професор Слободан Максимовић. Књига има 815 страна, а садржи следеће главе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Предузеће и финансије предузећ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 xml:space="preserve">Финансијско тржишт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Финансирање предузећ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Финансијске анализе предузећ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Финансијско планирањ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Финансијска стратегија и так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Стратегија и тактика међународног финансирањ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Реструктурирање предузећ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Процена вредности предузећ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Књига Финансије предузећа се користи као уџбеник из Пословних финансија на Факултету Пословне економије Универзитета у Источном Сарајеву, као и на последипломским студијама као део основне или додатне литературе на српском говорном подручј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Књига својом структуром и садржајем свеобухватно интерпретира теоријске и методолошке аспекте финансија предузећа и квалитетно задовољава захтеве редовног студија као и магистарских и докторских програма у области пословне економије. У том смислу, посебно истичемо делове који третирају теорију предузећа, сруктуре капитала и процене вредности, као и делове који презентирају методолошке аспекте финансијске политике, анализа и управљањ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ОБРАЗОВНА ДЈЕЛАТНОСТ КАНДИД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Кандидат је од јануара 1976. до априла 1992. године био асистент на Економском факултету у Сарајеву на предметима: Систем информација, Пословна политика, Пословне финансије, Рачуноводство И, Рачуноводство ИИ и Рачуноводство трошк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Од априла 1992. године кандидат живи и ради у Београду, али је у периоду 1993. – 2004. године изводио наставу на Економском факултету Српско Сарајево (Пале) на предметима Рачуноводство и Пословне финансије. До избора у звање доцента (марта 1996.) наставу је изводио у звању вишег асистента, а после тог избора у звању доце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У школској 2004./2005. години предавао је Рачуноводство на енглеском језику на Универзитету МЕГАТРЕНД – ГРЕНОБЛ, Беогр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По позиву кандидат је држао наставу на постдипломским студијама на Економском факултету Пале и на Економском факултету Сараје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Кандидат је био на студијском усавршавању 1987. године у Grand Valley State Collegs USA и слушалац семинара из РАЧУНОВОДСТВА у организацији USAID одржаном 2003. године у Неу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Кандидат је године радио на студијама и пројектима у Институту Економског факултета Сарајево, Економском Институту Сарајево и Институту за економику и организацију Сарај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Од 2006. године кандидат је ванредни профес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Факулт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спољне  трговине Бијељи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уж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научна облас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Финансијски менаџмент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>СТРУЧНА ДЈЕЛАТНОС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ЧЛАНСТВО У КОМИСИЈАМА И МЕНТО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Члан Комисије за одбрану докторске дисертације под називом „Ревитализација предузећа – стратегија отклањања кризе“, кандидата мр Валентине Дувњак, 201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Председник Комисије за одбрану докторске дисертације под називом: „Специфичне облици финансирања у функцији развоја маллих предузећа у Босни и Херцеговини, кандидата мр Слободана Суботића, 2011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</w:rPr>
        <w:t>РЕЦЕНЗ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РАД НА ПРОЈЕК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Кандидат је радио на студијама и пројектима у Институту Економског факултета Сарајево, Економском институту Сарајево и Институту за економику и организацију Сарајево, Eкономском факултету Пале и самостално за потребе великог броја клијената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. ЗАКЉУЧНО МИШЉЕЊЕ КОМИСИЈ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4044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На Факултету Пословне економије проф. Др Спасоје Тушевљак је ангажован као наставник на предметима Пословне финансије и Економска дипломатија на редовном студију, као и на постдипломским и мастер студијам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Сарадња кандидата са студентима и постдипломцима је на квалитетном професионалном нивоу са међусобним уважавањем и захтевима за испуњење академских норми и стандарда знањ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Од избора у звање ванредног професора кандидат је ангажован на прирпеми другог издања уџбеника Финансије предузећа и на изради уџбеника за предмет Економска дипломатиј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Предлажемо да се кандидат проф.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др Спасоје Тушевљак</w:t>
            </w:r>
            <w:r>
              <w:rPr>
                <w:rFonts w:cs="Times New Roman" w:ascii="Times New Roman" w:hAnsi="Times New Roman"/>
                <w:lang w:val="sr-Latn-RS"/>
              </w:rPr>
              <w:t xml:space="preserve"> реизабере у звање </w:t>
            </w:r>
            <w:r>
              <w:rPr>
                <w:rFonts w:cs="Times New Roman" w:ascii="Times New Roman" w:hAnsi="Times New Roman"/>
                <w:b/>
                <w:lang w:val="sr-Latn-RS"/>
              </w:rPr>
              <w:t>ванредног професор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за предмет Пословне финансиј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: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роф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Ненад Вуњак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едовни професор на предмету Банкарство, Економски факултет Суботица, Универзитет у Новом Саду, председник Комис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-------------------------------------------------------------------------------------------------------------Проф.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др</w:t>
      </w:r>
      <w:r>
        <w:rPr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лорад Иванишевић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едовни професор, ужа научна област Пословне финансије, Економски факултет у Београду, Универзитет у Београду, ч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Др Бранко Крсмановић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едовни професор, ужа научна област Информационе науке (друштвени аспекти), Факултет послевне економије, чла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ијељи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 август, 2012. годин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sr-Latn-BA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 Times_New_Roman" w:hAnsi="Cir Times_New_Roman" w:cs="Cir Times_New_Roman"/>
      <w:sz w:val="24"/>
      <w:szCs w:val="24"/>
      <w:lang w:val="hr-HR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3"/>
      </w:numPr>
      <w:tabs>
        <w:tab w:val="clear" w:pos="708"/>
        <w:tab w:val="left" w:pos="1620" w:leader="none"/>
      </w:tabs>
      <w:spacing w:lineRule="auto" w:line="240" w:before="0" w:after="120"/>
      <w:ind w:left="1620" w:hanging="540"/>
    </w:pPr>
    <w:rPr>
      <w:rFonts w:eastAsia="Times New Roman"/>
      <w:i w:val="false"/>
      <w:iCs w:val="false"/>
      <w:sz w:val="24"/>
      <w:lang w:val="sr-Latn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60"/>
      <w:ind w:firstLine="851"/>
    </w:pPr>
    <w:rPr>
      <w:rFonts w:ascii="Cir Times_New_Roman" w:hAnsi="Cir Times_New_Roman" w:eastAsia="Times New Roman" w:cs="Cir Times_New_Roman"/>
      <w:sz w:val="24"/>
      <w:szCs w:val="24"/>
      <w:lang w:val="hr-H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ropnumbnumber">
    <w:name w:val="prop numb number"/>
    <w:basedOn w:val="Normal"/>
    <w:qFormat/>
    <w:pPr>
      <w:numPr>
        <w:ilvl w:val="0"/>
        <w:numId w:val="7"/>
      </w:numPr>
      <w:spacing w:lineRule="atLeast" w:line="260" w:before="0" w:after="2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5:00Z</dcterms:created>
  <dc:creator>Administrator</dc:creator>
  <dc:description/>
  <cp:keywords/>
  <dc:language>en-US</dc:language>
  <cp:lastModifiedBy>Dunja Rogosic</cp:lastModifiedBy>
  <cp:lastPrinted>2010-10-22T04:52:00Z</cp:lastPrinted>
  <dcterms:modified xsi:type="dcterms:W3CDTF">2012-09-20T13:23:00Z</dcterms:modified>
  <cp:revision>5</cp:revision>
  <dc:subject/>
  <dc:title>Прилог бр</dc:title>
</cp:coreProperties>
</file>