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sr-CS"/>
        </w:rPr>
        <w:t xml:space="preserve">ИСЈЕЋИ ПО ИСПРЕКИДАНИМ ЛИНИЈАМА И СТАВИТИ НА ОМОТ ОД </w:t>
      </w:r>
      <w:r>
        <w:rPr>
          <w:szCs w:val="24"/>
          <w:lang w:val="en-US"/>
        </w:rPr>
        <w:t>CD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43522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НИВЕРЗИТЕТ У ИСТОЧНОМ САРАЈЕВУ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ФАКУЛТЕТ ПОСЛОВНЕ ЕКОНОМИЈЕ БИЈЕЉИН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>дипломски р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>предм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>пуни назив пред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>тем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v-S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>пуни назив дипломског 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180"/>
                              <w:gridCol w:w="3211"/>
                              <w:gridCol w:w="2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Менто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: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Студен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irilica;Courier New" w:hAnsi="Arial Cirilica;Courier New" w:cs="Arial Cirilica;Courier Ne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irilica;Courier New" w:ascii="Arial Cirilica;Courier New" w:hAnsi="Arial Cirilica;Courier Ne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Про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д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sr-Latn-CS"/>
                                    </w:rPr>
                                    <w:t>Ристо Шкр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53" w:firstLine="251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Вукосава Лучић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7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Индекс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sr-CS"/>
                                    </w:rPr>
                                    <w:t>03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/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Бијељи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Јануа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3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sr-CS"/>
                        </w:rPr>
                        <w:t>УНИВЕРЗИТЕТ У ИСТОЧНОМ САРАЈЕВУ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lang w:val="sr-CS"/>
                        </w:rPr>
                        <w:t>ФАКУЛТЕТ ПОСЛОВНЕ ЕКОНОМИЈЕ БИЈЕЉИНА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aps/>
                          <w:szCs w:val="24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>дипломски ра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Latn-CS"/>
                        </w:rPr>
                      </w:pPr>
                      <w:r>
                        <w:rPr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Cs w:val="24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>предмет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v-S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>пуни назив предме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Cs w:val="24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>тема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v-S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>пуни назив дипломског ра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Cs w:val="24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180"/>
                        <w:gridCol w:w="3211"/>
                        <w:gridCol w:w="2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  <w:t>Мен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:                                                   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Студен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irilica;Courier New" w:hAnsi="Arial Cirilica;Courier New" w:cs="Arial Cirilica;Courier Ne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Cirilica;Courier New" w:ascii="Arial Cirilica;Courier New" w:hAnsi="Arial Cirilica;Courier New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  <w:t>Про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  <w:t>д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Latn-CS"/>
                              </w:rPr>
                              <w:t>Ристо Шкр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353" w:firstLine="251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Вукосава Лучић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Индекс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sr-CS"/>
                              </w:rPr>
                              <w:t>0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/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>Бијељина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>Јануар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sr-CS"/>
                        </w:rPr>
                        <w:t>година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60" w:right="2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2:00Z</dcterms:created>
  <dc:creator>korisnik</dc:creator>
  <dc:description/>
  <cp:keywords/>
  <dc:language>en-US</dc:language>
  <cp:lastModifiedBy>korisnik</cp:lastModifiedBy>
  <cp:lastPrinted>2010-12-24T13:48:00Z</cp:lastPrinted>
  <dcterms:modified xsi:type="dcterms:W3CDTF">2010-12-24T12:58:00Z</dcterms:modified>
  <cp:revision>11</cp:revision>
  <dc:subject/>
  <dc:title/>
</cp:coreProperties>
</file>